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/>
      </w:pPr>
      <w:r>
        <w:rPr>
          <w:b/>
        </w:rPr>
        <w:t>Общий список</w:t>
      </w:r>
    </w:p>
    <w:p>
      <w:pPr>
        <w:pStyle w:val="Style16"/>
        <w:spacing w:before="0" w:after="120"/>
        <w:ind w:firstLine="709"/>
        <w:jc w:val="center"/>
        <w:rPr>
          <w:b/>
          <w:b/>
          <w:sz w:val="23"/>
          <w:szCs w:val="23"/>
        </w:rPr>
      </w:pPr>
      <w:r>
        <w:rPr>
          <w:b/>
        </w:rPr>
        <w:t>участников конкурса № 2 (2024) на замещение вакантной должности государственной гражданской службы Российской Федерации в Инспекции Федеральной налоговой службы № 27 по г. Москве для прохождения тестирования и индивидуального собеседования</w:t>
      </w:r>
    </w:p>
    <w:p>
      <w:pPr>
        <w:pStyle w:val="Style16"/>
        <w:spacing w:before="0" w:after="0"/>
        <w:ind w:firstLine="709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3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625"/>
        <w:gridCol w:w="2762"/>
        <w:gridCol w:w="1842"/>
        <w:gridCol w:w="2835"/>
      </w:tblGrid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 конкурса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щего и хозяйственного обеспечения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- эксперт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чкова Екатерина Вячеславовна</w:t>
            </w:r>
          </w:p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дратьева Анна Игоревна</w:t>
            </w:r>
          </w:p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ценко Юлия Владимировна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й отдел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ргиев Иван Иванович</w:t>
            </w:r>
          </w:p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вягин Роман Александрович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625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работы с налогоплательщиками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дянов Никита Артемович</w:t>
            </w:r>
          </w:p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мкужев Ахмед Латмирович</w:t>
            </w:r>
          </w:p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лиев Расим Кязим оглы</w:t>
            </w:r>
          </w:p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юбавин Никита Алексеевич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ind w:left="22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25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ота Лариса Васильевна</w:t>
            </w:r>
          </w:p>
          <w:p>
            <w:pPr>
              <w:pStyle w:val="ConsPlusNonforma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ахин Александр Юрьевич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ind w:left="22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25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 не состоится, документы не представлены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6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тический отдел 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 не состоится, документы не представлены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6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урегулирования задолженности № 1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икова Алиса Алексеевна</w:t>
            </w:r>
          </w:p>
          <w:p>
            <w:pPr>
              <w:pStyle w:val="ConsPlusNonformat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еткова Оксана Сергеевна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6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урегулирования задолженности № 2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тамонов Андрей Геннадьевич</w:t>
            </w:r>
          </w:p>
          <w:p>
            <w:pPr>
              <w:pStyle w:val="ConsPlusNonforma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шков Михаил Александрович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6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выездных проверок № 2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ойкина Екатерина Сергеевна</w:t>
            </w:r>
          </w:p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чикина Виктория Александровна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6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меральных проверок № 1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вчук Яна Борисовна</w:t>
            </w:r>
          </w:p>
          <w:p>
            <w:pPr>
              <w:pStyle w:val="ConsPlusNonforma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нов Александр Александрович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6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меральных проверок № 3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бякина Анна Юрьевна</w:t>
            </w:r>
          </w:p>
          <w:p>
            <w:pPr>
              <w:pStyle w:val="ConsPlusNonforma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футдинов Ильяс Даниярович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6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меральных проверок № 5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специалист 2 разряда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андрова Александра Викторовна</w:t>
            </w:r>
          </w:p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улаев Али Абдулжапарович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6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меральных проверок № 9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николопова Полина Сергеевна</w:t>
            </w:r>
          </w:p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нявская Татьяна Аликовна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6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меральных проверок № 10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чияев Ислам Умарович</w:t>
            </w:r>
          </w:p>
          <w:p>
            <w:pPr>
              <w:pStyle w:val="ConsPlusNonforma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ай Денис Рудольфович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6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меральных проверок № 11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ьсагов Дэни Саид-Селамович</w:t>
            </w:r>
          </w:p>
          <w:p>
            <w:pPr>
              <w:pStyle w:val="ConsPlusNonforma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ьев Антон Сергеевич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625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аналитический отдел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латова Полина Борисовна</w:t>
            </w:r>
          </w:p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шхоев Зелимхан Хавашевич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ind w:left="22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25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глак Антон Сергеевич</w:t>
            </w:r>
          </w:p>
          <w:p>
            <w:pPr>
              <w:pStyle w:val="ConsPlusNonforma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жабраилов Ахмед Гусейнович</w:t>
            </w:r>
          </w:p>
          <w:p>
            <w:pPr>
              <w:pStyle w:val="ConsPlusNonforma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сейнов Марат Гусейнович</w:t>
            </w:r>
          </w:p>
          <w:p>
            <w:pPr>
              <w:pStyle w:val="ConsPlusNonforma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даров Ислам Альбертович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6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редпроверочного анализа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нгереева Заира Камильевна</w:t>
            </w:r>
          </w:p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тыщева Анна Витальевна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6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перативного контроля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хина Елизавета Сергеева</w:t>
            </w:r>
          </w:p>
          <w:p>
            <w:pPr>
              <w:pStyle w:val="ConsPlusNonforma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нина Марина Игоревна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2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6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стребования документов</w:t>
            </w:r>
          </w:p>
        </w:tc>
        <w:tc>
          <w:tcPr>
            <w:tcW w:w="276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гитова Венера Ильфатовна</w:t>
            </w:r>
          </w:p>
          <w:p>
            <w:pPr>
              <w:pStyle w:val="ConsPlusNonforma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зов Владимир Юрьевич</w:t>
            </w:r>
          </w:p>
        </w:tc>
      </w:tr>
      <w:tr>
        <w:trPr>
          <w:trHeight w:val="247" w:hRule="atLeast"/>
        </w:trPr>
        <w:tc>
          <w:tcPr>
            <w:tcW w:w="6096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 17 отделов</w:t>
            </w:r>
          </w:p>
        </w:tc>
        <w:tc>
          <w:tcPr>
            <w:tcW w:w="1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 че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отдела кадров                                                                                               О.Е. Булгакова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3:00Z</dcterms:created>
  <dc:creator>77YushkinaOV</dc:creator>
  <dc:description/>
  <cp:keywords/>
  <dc:language>en-US</dc:language>
  <cp:lastModifiedBy>Авдюхина Юлия Сергеевна</cp:lastModifiedBy>
  <cp:lastPrinted>2018-08-13T17:28:00Z</cp:lastPrinted>
  <dcterms:modified xsi:type="dcterms:W3CDTF">2024-09-10T12:34:00Z</dcterms:modified>
  <cp:revision>35</cp:revision>
  <dc:subject/>
  <dc:title/>
</cp:coreProperties>
</file>